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На столе лежат в ряд четыре фигуры: треугольник, ромб, круг и квадрат. Цвета этих фигур — зеленый, желтый, синий, крас</w:t>
        <w:softHyphen/>
        <w:t>ный. Фигура красного цвета лежит между зеленой и синей, справа от желтой фигуры лежит ромб, круг лежит справа от треугольника и ромба, причем треугольник лежит не скраю, а фигура синего цвета не лежит рядом с фигурой желтого цве</w:t>
        <w:softHyphen/>
        <w:t xml:space="preserve">та. </w:t>
      </w:r>
    </w:p>
    <w:p>
      <w:pPr>
        <w:pStyle w:val="Normal"/>
        <w:shd w:fill="FFFFFF" w:val="clear"/>
        <w:ind w:firstLine="85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6425</wp:posOffset>
                </wp:positionH>
                <wp:positionV relativeFrom="paragraph">
                  <wp:posOffset>-798830</wp:posOffset>
                </wp:positionV>
                <wp:extent cx="0" cy="1231265"/>
                <wp:effectExtent l="2032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62.9pt" to="-47.75pt,3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В купе одного из вагонов поезда Москва—Одесса ехали моск</w:t>
        <w:softHyphen/>
        <w:t>вич, петербуржец, туляк, киевлянин, харьковчанин и одес</w:t>
        <w:softHyphen/>
        <w:t>сит. Их фамилии начинались с букв А, Б, В, Г, Д, Е. По доро</w:t>
        <w:softHyphen/>
        <w:t>ге выяснилось, что А и москвич — врачи, Д и петербуржец — учителя, а туляк и В — инженеры. Б и Е — участники войны, а туляк в армии совсем не служил. Харьковчанин старше А, одессит старше В. Б и москвич сошли в Киеве, а В и харьков</w:t>
        <w:softHyphen/>
        <w:t xml:space="preserve">чанин в Виннице. </w:t>
      </w:r>
    </w:p>
    <w:p>
      <w:pPr>
        <w:pStyle w:val="Normal"/>
        <w:shd w:fill="FFFFFF" w:val="clear"/>
        <w:ind w:firstLine="85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бутылке, стакане, кувшине и банке находятся молоко, ли</w:t>
        <w:softHyphen/>
        <w:t>монад, квас и вода. Известно, что вода и молоко не в бутылке, сосуд с лимонадом стоит между кувшином и сосудом с ква</w:t>
        <w:softHyphen/>
        <w:t>сом, в банке не лимонад и не вода. Стакан стоит возле банки и сосуда с молоком. Лимонад находится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1843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бутылке и стак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1843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кувшине и стак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1843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бутылке и бан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1843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банке и кувшин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0850</wp:posOffset>
                </wp:positionH>
                <wp:positionV relativeFrom="paragraph">
                  <wp:posOffset>-79375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6.25pt" to="-35.5pt,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5330</wp:posOffset>
                </wp:positionH>
                <wp:positionV relativeFrom="paragraph">
                  <wp:posOffset>-24130</wp:posOffset>
                </wp:positionV>
                <wp:extent cx="0" cy="250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9pt,-1.9pt" to="-157.9pt,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32"/>
          <w:szCs w:val="32"/>
        </w:rPr>
        <w:t>В очереди стоят Галя, Соня, Боря, Денис и Оксана. Галя стоит перед Соней, но после Оксаны; Боря и Оксана не стоят рядом; Денис не находится рядом ни с Оксаной, ни с Галей, ни с Бо</w:t>
        <w:softHyphen/>
        <w:t>рей. Последним(ей) в очереди сто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1985" w:hanging="0"/>
        <w:rPr/>
      </w:pPr>
      <w:r>
        <w:rPr>
          <w:i/>
          <w:color w:val="000000"/>
          <w:kern w:val="2"/>
          <w:sz w:val="32"/>
          <w:szCs w:val="32"/>
        </w:rPr>
        <w:t>Оксана</w:t>
      </w:r>
      <w:r>
        <w:rPr>
          <w:rFonts w:cs="Courier New"/>
          <w:i/>
          <w:color w:val="000000"/>
          <w:kern w:val="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1985" w:hanging="0"/>
        <w:rPr/>
      </w:pPr>
      <w:r>
        <w:rPr>
          <w:i/>
          <w:color w:val="000000"/>
          <w:kern w:val="2"/>
          <w:sz w:val="32"/>
          <w:szCs w:val="32"/>
        </w:rPr>
        <w:t>Денис</w:t>
      </w:r>
      <w:r>
        <w:rPr>
          <w:rFonts w:cs="Courier New"/>
          <w:i/>
          <w:color w:val="000000"/>
          <w:kern w:val="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1985" w:hanging="0"/>
        <w:rPr/>
      </w:pPr>
      <w:r>
        <w:rPr>
          <w:i/>
          <w:color w:val="000000"/>
          <w:kern w:val="2"/>
          <w:sz w:val="32"/>
          <w:szCs w:val="32"/>
        </w:rPr>
        <w:t>Боря</w:t>
      </w:r>
      <w:r>
        <w:rPr>
          <w:rFonts w:cs="Courier New"/>
          <w:i/>
          <w:color w:val="000000"/>
          <w:kern w:val="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1985" w:hanging="0"/>
        <w:rPr>
          <w:rFonts w:cs="Courier New"/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Соня</w:t>
      </w:r>
      <w:r>
        <w:rPr>
          <w:rFonts w:cs="Courier New"/>
          <w:i/>
          <w:color w:val="000000"/>
          <w:kern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985" w:hanging="0"/>
        <w:rPr>
          <w:rFonts w:cs="Courier New"/>
          <w:i/>
          <w:i/>
          <w:color w:val="000000"/>
          <w:kern w:val="2"/>
          <w:sz w:val="32"/>
          <w:szCs w:val="32"/>
        </w:rPr>
      </w:pPr>
      <w:r>
        <w:rPr>
          <w:rFonts w:cs="Courier New"/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Боря, Витя, Гриша и Егор встретились на олимпиаде. Ребята приехали из разных городов: из Киева, из Омска, из Томска, из Казани. Известно, что Боря жил в одной комнате с мальчи</w:t>
        <w:softHyphen/>
        <w:t>ком из Казани и ни один из них никогда не был ни в Киеве, ни в Томске. Гриша играл в одной команде с мальчиком из Киева, а против них обычно боролся приятель из Казани. Егор и мальчик из Киева играли в шахматы. Город, из которого приехал Егор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i/>
          <w:color w:val="000000"/>
          <w:kern w:val="2"/>
          <w:sz w:val="32"/>
          <w:szCs w:val="32"/>
        </w:rPr>
        <w:t xml:space="preserve">      </w:t>
      </w:r>
      <w:r>
        <w:rPr>
          <w:i/>
          <w:color w:val="000000"/>
          <w:kern w:val="2"/>
          <w:sz w:val="32"/>
          <w:szCs w:val="32"/>
        </w:rPr>
        <w:t>Киев;    Омск;    Томск;     Казань.</w:t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Три друга — Петр, Роман и Сергей — учатся на математи</w:t>
        <w:softHyphen/>
        <w:t>ческом, физическом и химическом факультетах. Если Петр — не математик, то Сергей не физик. Если Роман не физик, то Петр — не химик. Если Сергей не химик, то Роман — не математик. Специальность Пет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418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математика и физ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418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физ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418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матема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418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химия.</w:t>
      </w:r>
    </w:p>
    <w:p>
      <w:pPr>
        <w:pStyle w:val="Normal"/>
        <w:shd w:fill="FFFFFF" w:val="clear"/>
        <w:rPr>
          <w:i/>
          <w:i/>
          <w:color w:val="000000"/>
          <w:kern w:val="2"/>
          <w:sz w:val="32"/>
          <w:szCs w:val="32"/>
          <w:lang w:val="en-US" w:eastAsia="en-US"/>
        </w:rPr>
      </w:pPr>
      <w:r>
        <w:rPr>
          <w:i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03630</wp:posOffset>
                </wp:positionH>
                <wp:positionV relativeFrom="paragraph">
                  <wp:posOffset>-289560</wp:posOffset>
                </wp:positionV>
                <wp:extent cx="0" cy="5854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-22.8pt" to="-86.9pt,2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3250</wp:posOffset>
                </wp:positionH>
                <wp:positionV relativeFrom="paragraph">
                  <wp:posOffset>-289560</wp:posOffset>
                </wp:positionV>
                <wp:extent cx="0" cy="5422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2.8pt" to="-47.5pt,1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В детской игре «Угадай число» первый участник загадал це</w:t>
        <w:softHyphen/>
        <w:t>лое число в промежутке от 1 до 16. Второй участник задает вопрос: «Загаданное число больше числа ... ?». Какое макси</w:t>
        <w:softHyphen/>
        <w:t>мальное количество вопросов при правильной стратегии (ин</w:t>
        <w:softHyphen/>
        <w:t>тервал чисел в каждом вопросе делится пополам) должен за</w:t>
        <w:softHyphen/>
        <w:t>дать второй участник, чтобы отгадать число?</w:t>
      </w:r>
    </w:p>
    <w:p>
      <w:pPr>
        <w:pStyle w:val="Normal"/>
        <w:shd w:fill="FFFFFF" w:val="clear"/>
        <w:ind w:left="1985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1)2;   2)3;   3)4;  4)5.</w:t>
      </w:r>
    </w:p>
    <w:p>
      <w:pPr>
        <w:pStyle w:val="Normal"/>
        <w:shd w:fill="FFFFFF" w:val="clear"/>
        <w:ind w:left="1985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9120</wp:posOffset>
                </wp:positionH>
                <wp:positionV relativeFrom="paragraph">
                  <wp:posOffset>-1609090</wp:posOffset>
                </wp:positionV>
                <wp:extent cx="0" cy="5943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26.7pt" to="-45.6pt,34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3490</wp:posOffset>
                </wp:positionH>
                <wp:positionV relativeFrom="paragraph">
                  <wp:posOffset>-389890</wp:posOffset>
                </wp:positionV>
                <wp:extent cx="0" cy="6946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pt,-30.7pt" to="-198.7pt,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3920</wp:posOffset>
                </wp:positionH>
                <wp:positionV relativeFrom="paragraph">
                  <wp:posOffset>-292735</wp:posOffset>
                </wp:positionV>
                <wp:extent cx="0" cy="54864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-23.05pt" to="-69.6pt,2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83665</wp:posOffset>
                </wp:positionH>
                <wp:positionV relativeFrom="paragraph">
                  <wp:posOffset>-54610</wp:posOffset>
                </wp:positionV>
                <wp:extent cx="0" cy="3536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95pt,-4.3pt" to="-108.95pt,2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10130</wp:posOffset>
                </wp:positionH>
                <wp:positionV relativeFrom="paragraph">
                  <wp:posOffset>60960</wp:posOffset>
                </wp:positionV>
                <wp:extent cx="0" cy="1403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9pt,4.8pt" to="-181.9pt,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32"/>
          <w:szCs w:val="32"/>
        </w:rPr>
        <w:t>В Киев приехали три друга: Миша, Володя и Петя. Известны их фамилии: Иванов, Семенов, Герасимов. Миша не Герасимов, отец Володи инженер. Володя учится в 6 классе. Герасимов учится в 5 классе. Отец Иванова слесарь. Фамилия Волод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1560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Ив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1560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Гераси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1560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Семе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1560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ни одна из ни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560" w:hanging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Четыре юных филателиста: Митя, Толя, Петя и Саша — купи</w:t>
        <w:softHyphen/>
        <w:t>ли почтовые марки. Каждый из них покупал марки только одной страны, причем двое из них купили украинские марки, один — болгарские и один — чешские. Известно, что Митя и Толя купили марки двух разных стран. Марки разных стран купили Митя с Сашей, Петя с Сашей, Петя с Митей и Толя с Сашей. Кроме того, известно, что Митя купил не болгарские марки. Чешские марки купил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color w:val="000000"/>
          <w:kern w:val="2"/>
          <w:sz w:val="32"/>
          <w:szCs w:val="32"/>
        </w:rPr>
        <w:t xml:space="preserve">                    </w:t>
      </w:r>
      <w:r>
        <w:rPr>
          <w:i/>
          <w:color w:val="000000"/>
          <w:kern w:val="2"/>
          <w:sz w:val="32"/>
          <w:szCs w:val="32"/>
        </w:rPr>
        <w:t>Петя;            Саша;          Митя;            Толя.</w:t>
      </w:r>
    </w:p>
    <w:p>
      <w:pPr>
        <w:pStyle w:val="Normal"/>
        <w:shd w:fill="FFFFFF" w:val="clear"/>
        <w:ind w:firstLine="851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звестно, что Единорог врет по понедельникам, вторникам и средам и говорит правду в остальные дни недели. В какой день он может сказать: «Вчера я врал. После завтрашнего дня я буду врать два дня подряд»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i/>
          <w:color w:val="000000"/>
          <w:kern w:val="2"/>
          <w:sz w:val="32"/>
          <w:szCs w:val="32"/>
        </w:rPr>
        <w:t xml:space="preserve">                   </w:t>
      </w:r>
      <w:r>
        <w:rPr>
          <w:i/>
          <w:color w:val="000000"/>
          <w:kern w:val="2"/>
          <w:sz w:val="32"/>
          <w:szCs w:val="32"/>
        </w:rPr>
        <w:t>в среду;         во вторник;          в четверг;         в воскресенье.</w:t>
      </w:r>
    </w:p>
    <w:sectPr>
      <w:type w:val="nextPage"/>
      <w:pgSz w:w="11906" w:h="16838"/>
      <w:pgMar w:left="709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05:00Z</dcterms:created>
  <dc:creator>Надежда</dc:creator>
  <dc:description/>
  <cp:keywords/>
  <dc:language>en-US</dc:language>
  <cp:lastModifiedBy>Надежда</cp:lastModifiedBy>
  <dcterms:modified xsi:type="dcterms:W3CDTF">2005-11-27T20:18:00Z</dcterms:modified>
  <cp:revision>1</cp:revision>
  <dc:subject/>
  <dc:title/>
</cp:coreProperties>
</file>